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6.06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пос. санатория «Подмосковье», д.9, (территориальный отдел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вопросу изменения вида разрешенного использования земельного участка площадью 775 кв.м с кадастровым номером 50:28:0060115:373, расположенного по адресу: Московская область, г. Домодедово, д. Зиновкино, (категория земель - земли населенных пунктов), принадлежащего на праве собственности местной религиозной организации православного прихода храма иконы Божией Матери Утоли моя печали д. Одинцово (свидетельство о государственной регистрации права от 12.11.2014 50-АК 058511), имеющего вид разрешенного использования - для индивидуального жилищного строительства, на вид разрешенного использования - религиозное использование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6.06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- председатель комитета</w:t>
        <w:tab/>
        <w:tab/>
        <w:tab/>
        <w:tab/>
        <w:t xml:space="preserve">   В.А. Барулин</w:t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9:00Z</dcterms:created>
  <dc:creator>Filina</dc:creator>
  <dc:description/>
  <cp:keywords/>
  <dc:language>en-US</dc:language>
  <cp:lastModifiedBy>Плешакова М.В.</cp:lastModifiedBy>
  <cp:lastPrinted>2015-06-03T14:14:00Z</cp:lastPrinted>
  <dcterms:modified xsi:type="dcterms:W3CDTF">2015-06-03T15:00:00Z</dcterms:modified>
  <cp:revision>3</cp:revision>
  <dc:subject/>
  <dc:title>Информационное сообщение</dc:title>
</cp:coreProperties>
</file>